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30495" cy="392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30495" cy="392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8100000" cy="2143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14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омное спасибо фонду за предоставленные призы. Это профессиональные материалы высшего качества, позволяющие выполнять сложные многосеансные художественные работы.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8575000" cy="5080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0" cy="508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8100000" cy="2857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5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MyLifeStyle</cp:lastModifiedBy>
  <dcterms:modified xsi:type="dcterms:W3CDTF">2022-10-01T22:34:4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